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36"/>
          <w:szCs w:val="36"/>
        </w:rPr>
        <w:t>Выпускной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середину зала выходят ведущие…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Дорогие гости! Сегодня мы все немного грустим, потому что настало время расставания. Очень скоро для наших выпускников прозвенит первый школьный звонок. 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>  Впереди непростая дорога в мир взрослой школьной жизни. А сегодня они, торжественные и взволнованные, спешат на первый в своей жизни выпускной бал. Давайте встретим 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выбегают и исполняют фрагмент танца «Мы маленькие дет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      Это что за представлен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за шумное весель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.        Мы хотели поигр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резвиться, покри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с игрушками сво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есь в последний раз спляс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.        Ведь пришла пора нам 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детством попрощ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ому что в школу н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до собира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       Почему ж вы поспеш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едставленье не откры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нем идет все по порядк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нцы, игры и загад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здравленья и ц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бывалой красо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реб.         Мы сегодня от волнень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абыли все сти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ыли просто дошколя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теперь – уче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б.         Мы сегодня нарядил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олнуемся с ут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тому и про сценар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забыли мы слег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        Есть у нас к вам предложень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бороть свое волнен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йти дружно вам из з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аздник наш начать сна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ходят в коридор, берут шар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        День безоблачный, ясный и чист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зале много нарядных гост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ши детки так выросли быстр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вожаем мы в школу дет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       Вспоминаются первые слез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горошиной катятся вни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еще миллионы вопрос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ли что-то не знаешь – держи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       Мы заботами детскими ж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растали у нас малы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ждый день нам навстречу спеш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давая частицу душ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       </w:t>
      </w:r>
      <w:r>
        <w:rPr>
          <w:rFonts w:cs="Times New Roman" w:ascii="Times New Roman" w:hAnsi="Times New Roman"/>
          <w:sz w:val="24"/>
          <w:szCs w:val="24"/>
        </w:rPr>
        <w:t>Сегодня здесь они красивые, наряд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замер праздничный наш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вайте встретим их аплодисмент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шу вас, дети, проходите к н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и выстраиваются для танца. «Танец с шариками» (в конце танца шарики отпускают к потолку). Встают полу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.</w:t>
      </w:r>
      <w:r>
        <w:rPr>
          <w:rFonts w:cs="Times New Roman" w:ascii="Times New Roman" w:hAnsi="Times New Roman"/>
          <w:sz w:val="24"/>
          <w:szCs w:val="24"/>
        </w:rPr>
        <w:t xml:space="preserve">          Вот и пришел этот праздник послед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лго мы ждали его – целый г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дали и с радостью, ждали с волнень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нали, однажды он все же при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.</w:t>
      </w:r>
      <w:r>
        <w:rPr>
          <w:rFonts w:cs="Times New Roman" w:ascii="Times New Roman" w:hAnsi="Times New Roman"/>
          <w:sz w:val="24"/>
          <w:szCs w:val="24"/>
        </w:rPr>
        <w:t xml:space="preserve">          Наш детский сад с утра украш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годня – праздник выпуск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мы гордимся нашим са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едь он для нас, как дом род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</w:t>
      </w:r>
      <w:r>
        <w:rPr>
          <w:rFonts w:cs="Times New Roman" w:ascii="Times New Roman" w:hAnsi="Times New Roman"/>
          <w:sz w:val="24"/>
          <w:szCs w:val="24"/>
        </w:rPr>
        <w:t>.          Сегодня день весенний, светл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акой волнующий для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мчится лето незамет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 встретит школа, первый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.</w:t>
      </w:r>
      <w:r>
        <w:rPr>
          <w:rFonts w:cs="Times New Roman" w:ascii="Times New Roman" w:hAnsi="Times New Roman"/>
          <w:sz w:val="24"/>
          <w:szCs w:val="24"/>
        </w:rPr>
        <w:t xml:space="preserve">         Да, мы грустим, совсем нем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время не вернуть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нам пора, пора в дорог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: До свиданья,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сня «Прощальн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т и промчалось дошкольное дет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на пороге жизни 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Каруселью останется в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ваш бал выпускной!</w:t>
      </w:r>
    </w:p>
    <w:p>
      <w:pPr>
        <w:pStyle w:val="Normal"/>
        <w:shd w:fill="FFFFFF" w:val="clear"/>
        <w:spacing w:lineRule="auto" w:line="240" w:before="0" w:after="0"/>
        <w:ind w:right="120" w:hanging="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з. руководит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бята, я очень удивилась, увидев у нас на празднике карусель. Обычно карусели ждут ребят в парках и на детских площадках? Наверное, она не просто так появилась у нас Может она не простая, а волшебная? </w:t>
      </w:r>
    </w:p>
    <w:p>
      <w:pPr>
        <w:pStyle w:val="Normal"/>
        <w:shd w:fill="FFFFFF" w:val="clear"/>
        <w:spacing w:lineRule="auto" w:line="240" w:before="0" w:after="0"/>
        <w:ind w:right="120" w:hanging="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совершенно правы это волшебная карусель! Она поможет перенести всех нас в сказки, встретить любимых сказочных героев! Еще, поможет убедиться, что вы готовы отправиться в Школьную Страну. А самое главное подарит всем прекрасное воспоминание о вашем неповторимом дошкольном детстве! Давайте прокатимся?</w:t>
      </w:r>
    </w:p>
    <w:p>
      <w:pPr>
        <w:pStyle w:val="Normal"/>
        <w:spacing w:lineRule="auto" w:line="240" w:before="0" w:after="0"/>
        <w:ind w:right="12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дущий берет зонтик-карусель, дети берут по ленточке.</w:t>
      </w:r>
    </w:p>
    <w:p>
      <w:pPr>
        <w:pStyle w:val="Normal"/>
        <w:spacing w:lineRule="auto" w:line="240" w:before="0" w:after="0"/>
        <w:ind w:right="120" w:hanging="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е ли сели?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е мы сели!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е успели?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е успели!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right="120" w:hanging="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етели?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етели!</w:t>
      </w:r>
    </w:p>
    <w:p>
      <w:pPr>
        <w:pStyle w:val="Normal"/>
        <w:spacing w:lineRule="auto" w:line="240" w:before="0" w:after="0"/>
        <w:ind w:right="120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, карусель, кружи, кружи,</w:t>
      </w:r>
    </w:p>
    <w:p>
      <w:pPr>
        <w:pStyle w:val="Normal"/>
        <w:spacing w:lineRule="auto" w:line="240" w:before="0" w:after="0"/>
        <w:ind w:right="120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зей к нам в гости позови!</w:t>
      </w:r>
    </w:p>
    <w:p>
      <w:pPr>
        <w:pStyle w:val="Normal"/>
        <w:spacing w:lineRule="auto" w:line="240" w:before="0" w:after="0"/>
        <w:ind w:right="12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ти едут на карусели.</w:t>
      </w:r>
    </w:p>
    <w:p>
      <w:pPr>
        <w:pStyle w:val="Normal"/>
        <w:spacing w:lineRule="auto" w:line="240" w:before="0" w:after="0"/>
        <w:ind w:right="120" w:hanging="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вот и первая яркая страничка детства под названием «Здравствуй, детский сад!» Посмотрите, какими вы были, когда пришли в младшую группу!</w:t>
      </w:r>
    </w:p>
    <w:p>
      <w:pPr>
        <w:pStyle w:val="Normal"/>
        <w:spacing w:lineRule="auto" w:line="240" w:before="0" w:after="0"/>
        <w:ind w:right="120" w:hanging="0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осмотр слайд-шоу «Какими мы были маленькими». В это время дети тихонько выходят для сценки и садятся на пол в кружок.</w:t>
      </w:r>
    </w:p>
    <w:p>
      <w:pPr>
        <w:pStyle w:val="Normal"/>
        <w:spacing w:lineRule="auto" w:line="240" w:before="0" w:after="0"/>
        <w:ind w:right="120" w:hanging="0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0" w:hanging="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ценка «Какими мы были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еб 1</w:t>
      </w:r>
      <w:r>
        <w:rPr>
          <w:rFonts w:cs="Times New Roman" w:ascii="Times New Roman" w:hAnsi="Times New Roman"/>
          <w:sz w:val="24"/>
          <w:szCs w:val="28"/>
        </w:rPr>
        <w:t xml:space="preserve">.       Вот мы и выросли, и нас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Ждет в школе самый первый клас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А помните, пять лет назад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Как мы ходили в детский са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еб 2.</w:t>
      </w:r>
      <w:r>
        <w:rPr>
          <w:rFonts w:cs="Times New Roman" w:ascii="Times New Roman" w:hAnsi="Times New Roman"/>
          <w:sz w:val="24"/>
          <w:szCs w:val="28"/>
        </w:rPr>
        <w:t xml:space="preserve">       Да что ты, не ходил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В колясках нас возил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На ручках мы сидел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Ногами топать не хо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 3</w:t>
      </w:r>
      <w:r>
        <w:rPr>
          <w:rFonts w:cs="Times New Roman" w:ascii="Times New Roman" w:hAnsi="Times New Roman"/>
          <w:sz w:val="24"/>
          <w:szCs w:val="24"/>
        </w:rPr>
        <w:t>. Мы пришли в детсад такие - </w:t>
        <w:br/>
        <w:t>неудобно вспоминать!</w:t>
        <w:br/>
        <w:t>Говорили непонятно, </w:t>
        <w:br/>
        <w:t>не умели рисовать…</w:t>
        <w:br/>
      </w:r>
      <w:r>
        <w:rPr>
          <w:rFonts w:cs="Times New Roman" w:ascii="Times New Roman" w:hAnsi="Times New Roman"/>
          <w:b/>
          <w:sz w:val="24"/>
          <w:szCs w:val="24"/>
        </w:rPr>
        <w:t>Реб 4.</w:t>
      </w:r>
      <w:r>
        <w:rPr>
          <w:rFonts w:cs="Times New Roman" w:ascii="Times New Roman" w:hAnsi="Times New Roman"/>
          <w:sz w:val="24"/>
          <w:szCs w:val="24"/>
        </w:rPr>
        <w:t xml:space="preserve">  Плохо ели, плохо спали, </w:t>
        <w:br/>
        <w:t>и друг друга обижали,</w:t>
        <w:br/>
        <w:t>Если что не получалось – </w:t>
        <w:br/>
        <w:t>сразу слёзы проливали!</w:t>
        <w:b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еб 5.</w:t>
      </w:r>
      <w:r>
        <w:rPr>
          <w:rFonts w:cs="Times New Roman" w:ascii="Times New Roman" w:hAnsi="Times New Roman"/>
          <w:sz w:val="24"/>
          <w:szCs w:val="28"/>
        </w:rPr>
        <w:t xml:space="preserve">       Да, помню: плакал каждый день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Все маму ждал, в окно гляде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А  кто-то    с соскою ходил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А кто-то памперсы носи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б </w:t>
      </w:r>
      <w:r>
        <w:rPr>
          <w:b/>
        </w:rPr>
        <w:t>6.</w:t>
      </w:r>
      <w:r>
        <w:rPr/>
        <w:t xml:space="preserve">   </w:t>
      </w:r>
      <w:r>
        <w:rPr>
          <w:rFonts w:cs="Times New Roman" w:ascii="Times New Roman" w:hAnsi="Times New Roman"/>
          <w:sz w:val="24"/>
        </w:rPr>
        <w:t>Песком обсыпались не раз на прогулке,</w:t>
        <w:br/>
        <w:t xml:space="preserve">             Пытались лизать за верандой сосульки…</w:t>
        <w:br/>
        <w:t xml:space="preserve">             И нужен был с нами всегда «глаз да глаз»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еб 7</w:t>
      </w:r>
      <w:r>
        <w:rPr>
          <w:rFonts w:cs="Times New Roman" w:ascii="Times New Roman" w:hAnsi="Times New Roman"/>
          <w:sz w:val="24"/>
          <w:szCs w:val="28"/>
        </w:rPr>
        <w:t>.       Да, все мы были хорош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Ну что с нас взять – ведь малыши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А я такое вытворяла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В обед над супом засыпала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еб 8.</w:t>
      </w:r>
      <w:r>
        <w:rPr>
          <w:rFonts w:cs="Times New Roman" w:ascii="Times New Roman" w:hAnsi="Times New Roman"/>
          <w:sz w:val="24"/>
          <w:szCs w:val="28"/>
        </w:rPr>
        <w:t xml:space="preserve">       Бывало, плохо кушал я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Кормили с ложечки мен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Спасал слюнявчик нас от каш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От чая, супа, простокваш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Реб 9</w:t>
      </w:r>
      <w:r>
        <w:rPr>
          <w:rFonts w:cs="Times New Roman" w:ascii="Times New Roman" w:hAnsi="Times New Roman"/>
          <w:sz w:val="24"/>
          <w:szCs w:val="28"/>
        </w:rPr>
        <w:t>.      А помните, я из пе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Большие строил города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еб 10.</w:t>
      </w:r>
      <w:r>
        <w:rPr>
          <w:rFonts w:cs="Times New Roman" w:ascii="Times New Roman" w:hAnsi="Times New Roman"/>
          <w:sz w:val="24"/>
          <w:szCs w:val="28"/>
        </w:rPr>
        <w:t xml:space="preserve">       Ой,  Антоша, ты не говори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Мы все куличики пекл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Не очень гладко, как могл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И вместе мы играл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Друг друга угощали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еб 11</w:t>
      </w:r>
      <w:r>
        <w:rPr>
          <w:rFonts w:cs="Times New Roman" w:ascii="Times New Roman" w:hAnsi="Times New Roman"/>
          <w:sz w:val="24"/>
          <w:szCs w:val="28"/>
        </w:rPr>
        <w:t>.        Такими были шалунам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Дрались руками и ногам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А кое-кто даже зубам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Все это в прошлом, а сейчас…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е вместе</w:t>
      </w:r>
      <w:r>
        <w:rPr>
          <w:rFonts w:cs="Times New Roman" w:ascii="Times New Roman" w:hAnsi="Times New Roman"/>
          <w:sz w:val="24"/>
          <w:szCs w:val="28"/>
        </w:rPr>
        <w:t>: Нас провожают в первый клас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</w:t>
      </w:r>
      <w:r>
        <w:rPr>
          <w:rFonts w:cs="Times New Roman" w:ascii="Times New Roman" w:hAnsi="Times New Roman"/>
          <w:sz w:val="24"/>
          <w:szCs w:val="28"/>
        </w:rPr>
        <w:t>. Ребята,сегодня вас пришли проводить в первый класс мал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Под музыку входят дети первой младшей группы за руку с группой выпускников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Вы сегодня в первый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уходите о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ас сегодня мал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здравляют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В школе хорошо уч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е деритесь, не ленитесь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грозит пальчи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Мы немного подраст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же в 1–й класс пойд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Танец «Маленькая стра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мальчики с маленькими девочками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ети проходят на стульчики, а один мальчик остается в центре за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 ты почему не садишьс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льч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а я не хочу прощаться с детским садом! (груст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ава, я тебя сегодня что-то не узна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льч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 что тут особенного? Что такого я сказал? И вообще, что в этой школе хорошего? Так хочется на велосипеде покататься, в футбол поиграть, голубей погонять. А тут эти уроки надо делать. То ли дело в сказках! Там вечно кто-то за тебя все делает – то Конек-Горбунок, то Золотая рыбка. Эх, вот бы мне в сказку попасть! Хочу в сказк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Дети (подхватывают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тим в сказку! Хотим в сказ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color w:val="000000"/>
          <w:sz w:val="24"/>
          <w:szCs w:val="24"/>
        </w:rPr>
        <w:t>Ты, карусель, кружи, кру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ам сказку в гости позо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Звучит фонограмма «Карусель, карусель», слышен плач за дверью, кри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«А я все равно пойду в школу»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ыходит царь с мамками — няньк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й, ой, ой! Что делать? Все царство на ноги поставил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яньк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успокаивают цар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адись, царь — батюшка, отдохн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чится, видите - ли, она хочет! Сказал нет! Значит, нет! Не царское это дело – учится! И никто ведь не может её отговорить! Хоть вы, товарищи родители, посоветуйте, что делать?! Я уж и Гусей – Лебедей звал и Хоттабыча. Все отговаривали. Не получается. Может замуж её выдать? А вы своих еще не выдали?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бращается к родителя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лышен пла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дите, приведите Лебедушку под белы ручень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яньки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ю минуту, царь — батюш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Приводят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е пущу тебя в школу! Так и зна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 Иван — царевич говорил, что там хорошо. Там меня научат танцевать, а я совсем не уме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, зачем тебе танцевать-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смеян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зачем? Все царевны умеют, а я что, хуже, что л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Царевна, посмотри, как наши дети научились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ь ото дня становятся всё кра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нут принцессами девочки н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Танец «Принцесс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Несмеяна плач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что за напасть! Ни минуты покоя нет отц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 в школе меня и петь бы научи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 ведущ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Царевна, а ты частушки любишь? Тогда слуша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Школьные частуш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оро в школу мы пойд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об этом вам спое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инаем свой рассказ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не легок первый класс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Раньше все решала мам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нам кушать, что надет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еперь- то все прид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 самим предусмотрет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У меня теперь з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не знаю, как мне быть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па с мамой на работ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кому портфель носить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Утром будят не добудят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нимают- не поднять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решили не лож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 не мучиться вставать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Говорит ребятам Ва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Лучше всех читаю в классе!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нигу новую открыл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кву первую забыл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Наш Никита молодец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ртом занимаетс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ходить на физкультур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нь он стесняется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Буду книги я читать 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знаниям стремитьс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очень умной стать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здить за границу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Буду я работать скор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зидентом нашим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рещу по всей стран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нную я кашу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Мы частушки вам пропел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еперь прощайте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что у нас не та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уж извиняйт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ченька, сладенькая! Да мы тебе учителя пения найдём самого лучшег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я не хочу одна, хочу с ребятами учиться петь. Надоело одной, скуч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янь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Может тебе мороженог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ожет пироженог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т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ожет «Марс» или «Сникерс»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 хоч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убничка ты наша, ягодка. А давай мы гостей разных позовём, чтобы тебя развеселить! Мамки-няньки! Позвать сюда госте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янь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лушаемся, Царь-батюшк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яньк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бята, развеселите Несмеяну, пожалуйста!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аревна, послушай басню «Стрекоза и муравей» на новый лад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Сценка «Стрекоза и Муравей» на новый лад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втор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рыгунья Стреко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чер весь кино смотре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лянуться не успела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ываются глаз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удобной на кроват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козе сон снится сладк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то все её тетрад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деальнейшем поряд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ром надо просыпаться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ова в школу отправля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лой тоской удруче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Муравью ползёт о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рекоз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ставь меня, кум милый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учиться- нету сил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бщем, я хочу сказ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ай домашнюю списать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рав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мушка, мне странно эт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, скажи мне по секрет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ы делала вчер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рекоз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ыхала до утр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на улице гуля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ма пела да пляса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играть ещё успе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ежала да пое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мотрела «Ералаш» 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списать, когда мне даш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ь тебе тетрадки жалк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равей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 ты, стрекоза, лентяйк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рекоза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ю, дедушка Крыл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жает муравьё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 же, бедных стрекоз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читает за люд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трекозей иль стрекозят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там верно говорят?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рав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, мне крупно повезл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не стал я стрекозл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ить образовань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возможно без старань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втор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аль сей басни ты усво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сь, не будь ты стрекозо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Ой, здорово как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 я так не могу так выступать. Это слож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и я говорю, что в школе всё сложно. Всё это учение – наука трудна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янь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ЕГЭ надо сдав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Задачи трудные реш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а у тебя не получитьс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янь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Головушка заболи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едущая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угайте вы царевну. Всему в школе научат: и задачи вовсе не трудные, немного подумал – и ответ го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а уроках будешь спать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ответ получишь... (не пять, а дв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арит отлично твоя голов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ять плюс один получается... (не два, а шесть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У меня кот черный ес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него хвостов аж... (не шесть, а один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Алфавитную сем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главляет буква... ( не Ю, а 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руглой формы голов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й же формы буква... ( не А, а О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есмеяна последнюю загадку угадыва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ра! Получилось! Хочу в школ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у вот! Опять за своё! Да ты знаешь, как надо рано в школу вставать. Завтрак быстро съедать, портфель собир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ортфель! Хочу портфел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Мамки-няньки несите сюда портфель! (выносят чемодан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а это же чемодан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яньк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нашем царстве других не води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А я хочу настоящий, как у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Вот тебе, Несмеяна, настоящий портфель. Попробуй, собер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Несмеяна собирает, у неё не получ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е печалься. Первое время тебе мамки-няньки помогут, а потом сама научишься. Вот посмотри, как наши ребята соберут портфель 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гра-эстафета «Собери портфель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Я неумейк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к же тебя развеселить? Компьютер новый купить? 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е хоч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у давай в путешествие тебя отправл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смеян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хоч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Ой, пропали мы совсе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од музыку в зал заходит Емеля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м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ривет честному народу! Здравствуй, Царь-батюшк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Здравствуй, Емел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м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О чём ты царевна плачеш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Меня не пускают в школу. Емеля! А ты хочешь в школу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неч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меян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я хоч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шли со мной! По щучьему веленью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э–э–э, Емеля, погоди! Еще чего придумал! Нет, никаких шко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меля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 она же у вас будет неучем и неумейк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 зачем ей, душечке учится? У нас злата – серебра полные сунду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а она у вас и деньги посчитать не смож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к так! Ой, твоя правд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даже расписатьс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! И то вер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се над ней смеяться будут, малышечкой называть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е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знаешь царь-батюшка, что бы было, если б не было школ? Сейчас тебе ребята расскажут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анец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с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Если б не было школ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е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 еще, царь-батюшка, послушай, кем станут наши дети, когда школу закончат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ценка "Мечтатели»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 Как найти мне в этой жизн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амый верный, лучший п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ак нигде мне не споткнутьс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 с дороги не сверну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то подскажет, кто науч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же нам работать лучше?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  Бизнесменом буду 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усть меня науча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ме шубу я купл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апе – «Джип» покруч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я в небо полеч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юардессой стать хочу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у очень я стара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сажирам улыбатьс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4. А я буду шоум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есь усатый, яр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уду колесо крут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учать подар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Шоуменом хорош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певцом быть луч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бы в Басковы пош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усть меня научат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 А я хочу, как Галкин пет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смогу, я справлю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ожет Алле Пугачев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же я понравлюсь!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 Ой, не думай ты о н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ремя тратишь да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ы для Аллы Пугачев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же очень старый!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 А я очень стать хоч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п-моделью брос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 бабуля говор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 они все дос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 Интересуют вас ребя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лько слава и зарпл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у меня своя мечта, в ней простая крас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хочу стать педагогом, пусть все удивл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дь с детсада и со школы все и начинается!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 Мы стихи вам прочит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лопайте, старай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о вы нас воспит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т и разбирайте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есня «Меч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у что царь – батюшка, убедилс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арь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, Емеля, убедил ты меня. Как ни крути, а учёным- то однако лучше быть. А то ведь любой обманет, обведет вокруг пальца. Как же мы сразу этого не поняли? Емеля, а школа – то далеко находитс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мел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а нет! Пойдемте, я вам покажу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Уходят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у вот и хорошо! Теперь в нашей школе одной ученицей стало больш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Ребёнок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к хорошо уметь читать! Я в саду полюбил книжки, ведь в них столько всего интересного…А можно на нашей карусели отправиться в гости к книжке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Ведущая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ечно,на волшебной карусели в гости к книжке полетели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ы, карусель, кружи, кружи,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 нам книжку в гости позови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Выбегает мышка, бегает по залу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бята, посмотрите, ждали мы все книжку, а появилась мышка!  Мышка тоже хочет, наверно, пойти с вами в школу. Погоди, ты куда?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Догоняет мышку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ыш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- мышка непростая, веселая такая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ьютерная и беспроводна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-самая главная в компьютерной стране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се подчиняются только лишь мн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-моему, ты главная хвастуниш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ыш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т-нет, я все могу. И учиться мне незачем -я все, что надо могу найти на разных сайтах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на какие сайты ты нас можешь пригласить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ыш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й я сайт для вас найду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ё у него узнать смогу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только кнопочку нажму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достает планшет-начинает нажимать на кнопки, трясет его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й, он кажется простыл - Вирус Троянус его заразил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ыходит Вирус-Троянус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ирус – Трояну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вот кто здесь главный, поняли? Я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сможете сделать со мною, друзья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ничего не узнаете вы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сайты в компьютере за-ра-же-ны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ыш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 же хотела ребят пригласить на разные сайты, как теперь быть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ирус-Трояну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т, не пущу я вас никуда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к закончен, прощайте, друзья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м не страшен Вирус, нет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дадим любой ответ на вопросы и задания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помогут наши знания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их в книгах получал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того умнее стали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ирус-Трояну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 тихонько рассыпаюсь,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сдаваться не хочу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нь сложными задачам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йчас вас проучу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Игра "Составь слово"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атематическая игра «Цифры по порядку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ирус-Трояну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й, спасите! Помогите! Растворяюсь я совсем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падаю, улетаю, ухожу я насовсем!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кружится и убегает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няла теперь ты, Мышка, как всем знания нужн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ий нам помощни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нижка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впредь запомни ты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нижек больше ты читай -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ся в школу поступай!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Дарим Мышке «Букварь» и мышка убегает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ая: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усель, остановись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ше, тише, не вертись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а нам с садиком прощаться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ро в школу отправляться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едущая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карусели и до школьного порог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олшебную страну раскрыта дверь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что бы ни было – поверьте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мните вы эту карусель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ти выходят, встают в полукруг. Песня «Расставание»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дошкольников сегодня провожаем в первый класс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рощанье приглашаем станцевать прощальный валь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исполняют вальс «До свиданья, детский сад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ейчас вам вручается первая в жизни награда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плом «С окончанием нашего детского сада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кай у вас будет еще очень много наград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первая все же ценней и дороже, чем кла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Слово заведующей, вручение детям дипло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Обряд с шарами на улице 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 </w:t>
        <w:br/>
        <w:t>Мы отпускаем детство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ДА!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br/>
        <w:t>Пускай уходит навсегда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Да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 </w:t>
        <w:br/>
        <w:t>Мы будем плакать и грустить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Не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 </w:t>
        <w:br/>
        <w:t>Пусть шарик в небо улетит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Да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 </w:t>
        <w:br/>
        <w:t>Чудесно лето проведем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Да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br/>
        <w:t>А осенью все в 1 класс пойдем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> Да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> Сейчас считаем - 1.2.3.</w:t>
        <w:br/>
        <w:t>Шарик дошкольного детства, лети!</w:t>
      </w:r>
    </w:p>
    <w:p>
      <w:pPr>
        <w:pStyle w:val="Normal"/>
        <w:spacing w:before="0" w:after="160"/>
        <w:ind w:right="-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96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8:00Z</dcterms:created>
  <dc:creator>Admin</dc:creator>
  <dc:description/>
  <cp:keywords/>
  <dc:language>en-US</dc:language>
  <cp:lastModifiedBy>Admin</cp:lastModifiedBy>
  <cp:lastPrinted>2018-05-16T09:44:00Z</cp:lastPrinted>
  <dcterms:modified xsi:type="dcterms:W3CDTF">2018-05-16T03:03:00Z</dcterms:modified>
  <cp:revision>4</cp:revision>
  <dc:subject/>
  <dc:title/>
</cp:coreProperties>
</file>