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Сценарий «Новый год в аэропорту»   </w:t>
      </w:r>
      <w:r>
        <w:rPr/>
        <w:t>подготовительная группа 2018г</w:t>
      </w:r>
    </w:p>
    <w:p>
      <w:pPr>
        <w:pStyle w:val="Normal"/>
        <w:rPr/>
      </w:pPr>
      <w:r>
        <w:rPr/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Дети стоят в коридоре, родители в зале. Звучит голос из динамика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Объявление 1.</w:t>
      </w:r>
      <w:r>
        <w:rPr>
          <w:sz w:val="28"/>
          <w:szCs w:val="28"/>
        </w:rPr>
        <w:t xml:space="preserve"> Уважаемые пассажиры! Вас приветствует авиакомпания «Мороз-Тревел». Мы очень рады, что вы решили воспользоваться услугами нашей компании, Всех пассажиров просим пройти в зал ожидания.</w:t>
      </w:r>
    </w:p>
    <w:p>
      <w:pPr>
        <w:pStyle w:val="Normal"/>
        <w:ind w:left="-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>Под музыку «Под новый год» дети с пакетами из двух входов заходят в зал, выстраиваются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танец с пакетами. Инсценировка ожидания.</w:t>
      </w:r>
      <w:r>
        <w:rPr>
          <w:i/>
          <w:sz w:val="28"/>
          <w:szCs w:val="28"/>
        </w:rPr>
        <w:t xml:space="preserve"> Затем садятся на стульчики.</w:t>
      </w:r>
    </w:p>
    <w:p>
      <w:pPr>
        <w:pStyle w:val="Normal"/>
        <w:ind w:left="-112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й танец «Ветерки».</w:t>
      </w:r>
    </w:p>
    <w:p>
      <w:pPr>
        <w:pStyle w:val="Normal"/>
        <w:ind w:left="-112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Объявление 2.</w:t>
      </w:r>
      <w:r>
        <w:rPr>
          <w:sz w:val="28"/>
          <w:szCs w:val="28"/>
        </w:rPr>
        <w:t xml:space="preserve"> Внимание! Говорит диспетчер авиакомпании «Мороз-Тревел». Ввиду нелетной погоды все рейсы задерживаются. Авиакомпания приносит свои извинения и предлагает встретить Новый год в аэропорту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Дети: 1. </w:t>
      </w:r>
      <w:r>
        <w:rPr>
          <w:sz w:val="28"/>
          <w:szCs w:val="28"/>
        </w:rPr>
        <w:t>А я не могу оставаться тут! Я - известный продюсер. Меня ждет Голливуд!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мне нужно представить Новогоднюю рекламу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 я – телеведущая, готовлю я программу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се рейсы задерживаются – нелетная погода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ы не успеем к месту до Нового года!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Родители.</w:t>
      </w:r>
      <w:r>
        <w:rPr>
          <w:sz w:val="28"/>
          <w:szCs w:val="28"/>
        </w:rPr>
        <w:t xml:space="preserve"> А нам надо лететь на концерт к своим детям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олько без паники. Новый год мы встретим!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У меня есть идея! Давайте мы с вами, здесь организуем новогоднюю программу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Объявление 3</w:t>
      </w:r>
      <w:r>
        <w:rPr>
          <w:sz w:val="28"/>
          <w:szCs w:val="28"/>
        </w:rPr>
        <w:t>. Уважаемые пассажиры! Просьба сдать багаж в камеру хранения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собирают багаж, а дети выстраиваются для танца под песню «Если снег идет»</w:t>
      </w:r>
    </w:p>
    <w:p>
      <w:pPr>
        <w:pStyle w:val="Normal"/>
        <w:ind w:left="-1122" w:hanging="0"/>
        <w:rPr/>
      </w:pPr>
      <w:r>
        <w:rPr>
          <w:b/>
          <w:i/>
          <w:sz w:val="28"/>
          <w:szCs w:val="28"/>
        </w:rPr>
        <w:t xml:space="preserve">Общий танец «С новым годом папа». </w:t>
      </w:r>
      <w:r>
        <w:rPr>
          <w:i/>
          <w:sz w:val="28"/>
          <w:szCs w:val="28"/>
        </w:rPr>
        <w:t>Дети остаются на местах, монтаж</w:t>
      </w:r>
    </w:p>
    <w:p>
      <w:pPr>
        <w:pStyle w:val="Normal"/>
        <w:ind w:left="-112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орогие наши гости! Мы спешим поздравить всех!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придут в году грядущем к вам удача и успех!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усть для всех людей хороших, не боящихся хлопот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т он не просто новый, а счастливый Новый год!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Ребенок: 1. </w:t>
      </w:r>
      <w:r>
        <w:rPr>
          <w:sz w:val="28"/>
          <w:szCs w:val="28"/>
        </w:rPr>
        <w:t>Чудесный праздник – Новый год!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Волшебный, сказочный и яркий!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дарит много доброты и новогодние подарки!</w:t>
      </w:r>
    </w:p>
    <w:p>
      <w:pPr>
        <w:pStyle w:val="Normal"/>
        <w:ind w:left="-1122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сть все танцуют, смеются, поют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чудеса новогодние ждут!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ановитесь, становитесь в хоровод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шо, что есть на свете Новый год!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/>
      </w:pPr>
      <w:r>
        <w:rPr>
          <w:b/>
          <w:i/>
          <w:sz w:val="28"/>
          <w:szCs w:val="28"/>
        </w:rPr>
        <w:t xml:space="preserve">Хоровод «Новогодняя считалка». </w:t>
      </w: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смотрите, здесь собрались таланты: певцы есть, танцоры и музыканты. Каждый играет, танцует, поет – вместе мы будем встречать Новый год!</w:t>
      </w:r>
    </w:p>
    <w:p>
      <w:pPr>
        <w:pStyle w:val="Normal"/>
        <w:ind w:left="-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Ребенок. </w:t>
      </w:r>
      <w:r>
        <w:rPr>
          <w:sz w:val="28"/>
          <w:szCs w:val="28"/>
        </w:rPr>
        <w:t>Мы любим, зимушка, тебя! Твой иней и ледок,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И снег пушистый на ветвях, и санки, и каток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елку из лесу несешь ребятам в Новый год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превращаешь в сказку все, когда твой снег идет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ая песня про зимушку. </w:t>
      </w:r>
      <w:r>
        <w:rPr>
          <w:i/>
          <w:sz w:val="28"/>
          <w:szCs w:val="28"/>
        </w:rPr>
        <w:t>Входит тетя Жмотя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мотя. </w:t>
      </w:r>
      <w:r>
        <w:rPr>
          <w:sz w:val="28"/>
          <w:szCs w:val="28"/>
        </w:rPr>
        <w:t>Здрасьте! (</w:t>
      </w:r>
      <w:r>
        <w:rPr>
          <w:i/>
          <w:sz w:val="28"/>
          <w:szCs w:val="28"/>
        </w:rPr>
        <w:t>отвешивает поклоны, осматривается)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Ой, а свету-то горит, сколько денег набежит!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наряды-то, наряды – прям артисты со эстрады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богатые, да роскошные…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х и тошно мне, ох тошно…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 за гостья и откуд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приехали на такси?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Жмотя. </w:t>
      </w:r>
      <w:r>
        <w:rPr>
          <w:sz w:val="28"/>
          <w:szCs w:val="28"/>
        </w:rPr>
        <w:t>Нет, спасибочки, мерси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Я ведь тратить не люблю, я всю жизнь коплю, коплю…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И все же очень просим мы, скорей скажите, кто же Вы?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b/>
          <w:sz w:val="28"/>
          <w:szCs w:val="28"/>
        </w:rPr>
        <w:t>Жмотя.</w:t>
      </w:r>
      <w:r>
        <w:rPr>
          <w:sz w:val="28"/>
          <w:szCs w:val="28"/>
        </w:rPr>
        <w:t xml:space="preserve"> Я – племяшка Бабки Ежки. Вообщем, мы сродни немножко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Меня кличут тетя Жмотя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пришла к вам в новых…, нет, в старых ботах.</w:t>
      </w:r>
    </w:p>
    <w:p>
      <w:pPr>
        <w:pStyle w:val="Normal"/>
        <w:ind w:left="-112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вые-то жалко жуть. Ведь до вас не близок путь. </w:t>
      </w:r>
      <w:r>
        <w:rPr>
          <w:i/>
          <w:sz w:val="28"/>
          <w:szCs w:val="28"/>
        </w:rPr>
        <w:t>(Разглядывает елку)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вы тут шикуете или озоруете?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ут огни и там огни – не нужны совсем они!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сейчас тут поколдую, на елке огоньки задую:</w:t>
      </w:r>
    </w:p>
    <w:p>
      <w:pPr>
        <w:pStyle w:val="Normal"/>
        <w:ind w:left="-112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Шурум-бурум, да страсти-мордасти, ну-ка елка гасни, гасни… </w:t>
      </w:r>
      <w:r>
        <w:rPr>
          <w:i/>
          <w:sz w:val="28"/>
          <w:szCs w:val="28"/>
        </w:rPr>
        <w:t>(Елка гаснет)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, окончен бал, погасли свечи. Всем пора домой, уж вечер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Что Вы, что Вы, тетя Жмотя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Мы встречаем Новый год. Скоро дед Мороз придет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язательно прибудет и подарки не забудет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Жмотя.</w:t>
      </w:r>
      <w:r>
        <w:rPr>
          <w:sz w:val="28"/>
          <w:szCs w:val="28"/>
        </w:rPr>
        <w:t xml:space="preserve"> Ах, подарки? А какие? Импортные, дорогие?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ладкие, желанные. Такие долгожданные!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Жмот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тирает руки). </w:t>
      </w:r>
      <w:r>
        <w:rPr>
          <w:sz w:val="28"/>
          <w:szCs w:val="28"/>
        </w:rPr>
        <w:t>Эхе-хе, Мороз прибудет и подарки не забудет…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деловито)</w:t>
      </w:r>
      <w:r>
        <w:rPr>
          <w:sz w:val="28"/>
          <w:szCs w:val="28"/>
        </w:rPr>
        <w:t xml:space="preserve"> А прилетит-то он откуда? Вон от туда? Аль отсюда?</w:t>
      </w:r>
    </w:p>
    <w:p>
      <w:pPr>
        <w:pStyle w:val="Normal"/>
        <w:ind w:left="-1122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(вроде как про себя) </w:t>
      </w:r>
      <w:r>
        <w:rPr>
          <w:sz w:val="28"/>
          <w:szCs w:val="28"/>
        </w:rPr>
        <w:t>Надо Деда мне догнать и подарочки забрать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Навру ему чего-нибудь… Ой, пора, пора мне в путь.</w:t>
      </w:r>
    </w:p>
    <w:p>
      <w:pPr>
        <w:pStyle w:val="Normal"/>
        <w:ind w:left="-1122" w:hanging="0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идет к двери, останавливается, пристально смотрит на люстры)</w:t>
      </w:r>
    </w:p>
    <w:p>
      <w:pPr>
        <w:pStyle w:val="Normal"/>
        <w:ind w:left="-1122" w:hanging="0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Ишь, сидят в огнях все – царские величества!</w:t>
      </w:r>
    </w:p>
    <w:p>
      <w:pPr>
        <w:pStyle w:val="Normal"/>
        <w:ind w:left="-112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, где экономия электричества? </w:t>
      </w:r>
      <w:r>
        <w:rPr>
          <w:i/>
          <w:sz w:val="28"/>
          <w:szCs w:val="28"/>
        </w:rPr>
        <w:t xml:space="preserve">(выключает свет) 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Гостья странная какая! Да и жадная такая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Что же делать нам теперь?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й танец сыщиков.</w:t>
      </w:r>
    </w:p>
    <w:p>
      <w:pPr>
        <w:pStyle w:val="Normal"/>
        <w:ind w:left="-112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Уважаемые сыщики, помогите нам отыскать тетю Жмотю. Она хочет забрать у Деда Мороза наши подарки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Сыщики 1. </w:t>
      </w:r>
      <w:r>
        <w:rPr>
          <w:sz w:val="28"/>
          <w:szCs w:val="28"/>
        </w:rPr>
        <w:t>Дамочка, не бойтесь. Успокойтесь, успокойтесь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ы сыщики чудесные и в сказке всем известные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Разыщем мы пропажу и без подсказок даже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ем цветы в лесу густом,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Обыщем в сказке каждый дом.</w:t>
      </w:r>
    </w:p>
    <w:p>
      <w:pPr>
        <w:pStyle w:val="Normal"/>
        <w:ind w:left="-1122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ожете вы или нет дать преступника портрет?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 сожалению, у нас нет ее портрета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 помог портрет сейчас. Метод есть другой у нас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Нужно здесь друзья найти нам преступника следы.</w:t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ют фонари, светят ими, уходят)</w:t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Объявление 4.</w:t>
      </w:r>
      <w:r>
        <w:rPr>
          <w:sz w:val="28"/>
          <w:szCs w:val="28"/>
        </w:rPr>
        <w:t xml:space="preserve"> Внимание! Совершил вынужденную посадку самолет из Великого Устюга с волшебным гостем на борту. Встречайте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а давайте встретим Деда Мороза хороводом.</w:t>
      </w:r>
    </w:p>
    <w:p>
      <w:pPr>
        <w:pStyle w:val="Normal"/>
        <w:ind w:left="-1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ровод «Российский Дед Мороз». </w:t>
      </w:r>
      <w:r>
        <w:rPr>
          <w:i/>
          <w:sz w:val="28"/>
          <w:szCs w:val="28"/>
        </w:rPr>
        <w:t>Дети остаются стоять.</w:t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С Новым годом вас друзья! С праздником богатым!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частья, радости желает Дед Мороз ребятам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елый год мы не встречались, я соскучился без вас!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равствуйте, мои хорошие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Здравствуй, Дедушка Мороз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й да елочка – душа! Как пушиста, хороша!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чему на елке огоньки не горят?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Это у нас в гостях тетя Жмотя была, рассердилась на нас и огоньки погасила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Эта барышня мне знакома. Но мы сейчас все исправим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на елке загорелись разноцветные огни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елка краше стала, скажем: «Елочка гори»!</w:t>
      </w:r>
    </w:p>
    <w:p>
      <w:pPr>
        <w:pStyle w:val="Normal"/>
        <w:ind w:left="-1122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ну-ка, все вместе громче </w:t>
      </w:r>
      <w:r>
        <w:rPr>
          <w:i/>
          <w:sz w:val="28"/>
          <w:szCs w:val="28"/>
        </w:rPr>
        <w:t>(дети повторяют, огоньки вспыхивают)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не зря старались с вами, Елка вспыхнула огнями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ейчас я праздник продолжаю, всех ребят играть я приглашаю.</w:t>
      </w:r>
    </w:p>
    <w:p>
      <w:pPr>
        <w:pStyle w:val="Normal"/>
        <w:ind w:left="-112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</w:t>
      </w:r>
    </w:p>
    <w:p>
      <w:pPr>
        <w:pStyle w:val="Normal"/>
        <w:ind w:left="-112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тетя Жмотя</w:t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Это что еще за чудо? Приземлилося откуда?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Жмотя.</w:t>
      </w:r>
      <w:r>
        <w:rPr>
          <w:sz w:val="28"/>
          <w:szCs w:val="28"/>
        </w:rPr>
        <w:t xml:space="preserve"> Я здесь хожу и жду свой самолет,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Хочу улететь на нем в Новый год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А мы в Новый год берем только лучшее, хорошее. А что у тебя хорошего?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Жмотя. </w:t>
      </w:r>
      <w:r>
        <w:rPr>
          <w:sz w:val="28"/>
          <w:szCs w:val="28"/>
        </w:rPr>
        <w:t xml:space="preserve">Могу научить из стрелялки палить </w:t>
      </w:r>
      <w:r>
        <w:rPr>
          <w:i/>
          <w:sz w:val="28"/>
          <w:szCs w:val="28"/>
        </w:rPr>
        <w:t>(хлопушка)</w:t>
      </w:r>
      <w:r>
        <w:rPr>
          <w:sz w:val="28"/>
          <w:szCs w:val="28"/>
        </w:rPr>
        <w:t>,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Могу научить Дед Мороза дразнить,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гу научить…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Постой, постой, это все нехорошее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Жмотя. </w:t>
      </w:r>
      <w:r>
        <w:rPr>
          <w:sz w:val="28"/>
          <w:szCs w:val="28"/>
        </w:rPr>
        <w:t xml:space="preserve">Можно подумать, вы все хорошие. 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Кто хороший? Поднимите руку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то плохой?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У нас нет плохих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Жмотя.</w:t>
      </w:r>
      <w:r>
        <w:rPr>
          <w:sz w:val="28"/>
          <w:szCs w:val="28"/>
        </w:rPr>
        <w:t xml:space="preserve"> Могу научить вас носиться, скакать…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А ты лучше нас научи танцевать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танец «Опаньки»</w:t>
      </w:r>
    </w:p>
    <w:p>
      <w:pPr>
        <w:pStyle w:val="Normal"/>
        <w:ind w:left="-112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Объявление 5. </w:t>
      </w:r>
      <w:r>
        <w:rPr>
          <w:sz w:val="28"/>
          <w:szCs w:val="28"/>
        </w:rPr>
        <w:t>Внимание! Совершил посадку самолет «Новый год»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альчик Новый год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Новый год. </w:t>
      </w:r>
      <w:r>
        <w:rPr>
          <w:sz w:val="28"/>
          <w:szCs w:val="28"/>
        </w:rPr>
        <w:t xml:space="preserve">В каждый дом приходит праздник. 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К вам спешит щенок – проказник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хвостом своим виляет. С Новым годом поздравляет.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исполнятся желанья, сбудутся все ожиданья!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зка явью в полночь станет, чудеса тебе подарит!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Жмотя. </w:t>
      </w:r>
      <w:r>
        <w:rPr>
          <w:sz w:val="28"/>
          <w:szCs w:val="28"/>
        </w:rPr>
        <w:t>Хорошее, хорошее. А вот ты Дед Мороз хороший?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Пусть дети скажут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Хороший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Жмотя.</w:t>
      </w:r>
      <w:r>
        <w:rPr>
          <w:sz w:val="28"/>
          <w:szCs w:val="28"/>
        </w:rPr>
        <w:t xml:space="preserve"> А если ты хороший, то где твои подарки? Что, не знаешь? Что загрустил?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Кто сказал, что не знаю? Кто сказал, что грущу?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Я сейчас пакеты ваши все в подарки превращу!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возят подарки. Дед Мороз раздает подарки.</w:t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Пусть в Новый год случится чудо, в душе зажгутся огоньки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И целый год у вас не будет ни огорчений, ни тоски.</w:t>
      </w:r>
    </w:p>
    <w:p>
      <w:pPr>
        <w:pStyle w:val="Normal"/>
        <w:ind w:left="-1122" w:hanging="0"/>
        <w:rPr/>
      </w:pPr>
      <w:r>
        <w:rPr>
          <w:b/>
          <w:sz w:val="28"/>
          <w:szCs w:val="28"/>
        </w:rPr>
        <w:t xml:space="preserve">Объявление 6. </w:t>
      </w:r>
      <w:r>
        <w:rPr>
          <w:sz w:val="28"/>
          <w:szCs w:val="28"/>
        </w:rPr>
        <w:t xml:space="preserve">Внимание! Объявляется посадка на Новогодний самолет. </w:t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сьба пройти на посадку. Счастливого пути.</w:t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14:00Z</dcterms:created>
  <dc:creator>Admin</dc:creator>
  <dc:description/>
  <cp:keywords/>
  <dc:language>en-US</dc:language>
  <cp:lastModifiedBy>Admin</cp:lastModifiedBy>
  <cp:lastPrinted>2017-12-11T09:34:00Z</cp:lastPrinted>
  <dcterms:modified xsi:type="dcterms:W3CDTF">2017-12-11T02:45:00Z</dcterms:modified>
  <cp:revision>5</cp:revision>
  <dc:subject/>
  <dc:title/>
</cp:coreProperties>
</file>