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Monotype Corsiva" w:hAnsi="Monotype Corsiva" w:eastAsia="Times New Roman" w:cs="Monotype Corsiva"/>
          <w:color w:val="333333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52"/>
          <w:szCs w:val="52"/>
          <w:lang w:eastAsia="ru-RU"/>
        </w:rPr>
        <w:t>«ПРОКАЗЫ БАБЫ ЯГИ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аршей группе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ыходят 2 детей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-                     Золотым огнем сверкает наш  уютный, светлый зал.</w:t>
        <w:br/>
        <w:t>                          Елка в круг нас приглашает, час для праздника настал.</w:t>
      </w:r>
    </w:p>
    <w:p>
      <w:pPr>
        <w:pStyle w:val="Normal"/>
        <w:spacing w:before="0" w:after="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179070</wp:posOffset>
                </wp:positionV>
                <wp:extent cx="657225" cy="542925"/>
                <wp:effectExtent l="17145" t="14605" r="1651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1.2pt;margin-top:14.1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-                      Возле елки ожидают вас сегодня чудеса.</w:t>
        <w:br/>
        <w:t>                          Слышите? Здесь оживают добрых сказок голоса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Дети под музыку входят в зал. 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-                      Как хороша новогодняя елка, как нарядилась она, погляди.</w:t>
        <w:br/>
        <w:t>                          Платье на елке зеленого цвета, яркие бусы блестят на груди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-                      Елка у нас высока и стройна, вечером вся засверкает она.</w:t>
        <w:br/>
        <w:t>                          В блеске огней и снежинок, и звезд, словно павлина раскрывшийся хвост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 -                      Елка в кармашки свои золотые спрятала множество разных сластей,</w:t>
        <w:br/>
        <w:t>                          И протянула нам ветви густые, словно хозяйка встречает гостей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РОВОД      "Как красива наша елка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адятся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: Скоро Новый год, а  Дедушки Мороза нет до сих пор. И Снегурочка не приходила.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есно, что сейчас происходит на лесной поляне?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вучит музыка, выбегают звери, берут под елкой инструменты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50165</wp:posOffset>
                </wp:positionV>
                <wp:extent cx="657225" cy="542925"/>
                <wp:effectExtent l="17145" t="14605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3.95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                      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"Оркестр зверей" 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ЗВЕРЬ:                                          Где Снегурочку искать,</w:t>
        <w:br/>
        <w:t>                                              Приглашенье передать?</w:t>
        <w:br/>
        <w:t>                                              Давайте, гномы, в лес пойдем</w:t>
        <w:br/>
        <w:t>                                              И Снегурочку найдем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ЗВЕРЬ:                               В старой сказке, в русской сказке</w:t>
        <w:br/>
        <w:t>                                               Снежный терем есть, а в нем</w:t>
        <w:br/>
        <w:t>                                               Спит Снегурка крепким сном.</w:t>
        <w:br/>
        <w:t>                                               Мы ее сейчас разбудим</w:t>
        <w:br/>
        <w:t>                                               И на елку позовем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ЗВЕРИ:                       Ау, ау, Снегурочка.</w:t>
        <w:br/>
        <w:t>                                                Мы тебя зовем!</w:t>
        <w:br/>
      </w:r>
      <w:r>
        <w:rPr>
          <w:rFonts w:eastAsia="Times New Roman" w:cs="Times New Roman" w:ascii="Times New Roman" w:hAnsi="Times New Roman"/>
          <w:color w:val="BFBFBF"/>
          <w:sz w:val="24"/>
          <w:szCs w:val="24"/>
          <w:lang w:eastAsia="ru-RU"/>
        </w:rPr>
        <w:t xml:space="preserve">                                               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(Звучит музыка, из-за елки появляется Снегурочка, танцует около елки)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Я живу в избушке у Дедушки Мороза.</w:t>
        <w:br/>
        <w:t>                                                 Щечки очень белые и нежные, как розы.</w:t>
        <w:br/>
        <w:t>                                                 В косы белоснежные снежинки заплетаю,</w:t>
        <w:br/>
        <w:t xml:space="preserve">                                                 На полянке вечером танцую и играю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-635</wp:posOffset>
                </wp:positionV>
                <wp:extent cx="657225" cy="542925"/>
                <wp:effectExtent l="17145" t="14605" r="165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-0.05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ТАНЕЦ  СНЕГУРОЧКИ И СНЕЖИНОК" (с мишурой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Бросают мишуру под елку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:                                        В этот новогодний час    </w:t>
        <w:br/>
        <w:t>                                                 Чудеса свершаются,</w:t>
        <w:br/>
        <w:t>                                                 В дивном, сказочном лесу</w:t>
        <w:br/>
        <w:t>                                                 Сказка продолжается…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Звонит телефон)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В волшебном сказочном лесу даже телефон есть.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нимает трубку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Снегурочка слушает.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апись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Здравствуй, внученька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  Здравствуй, Дедушка Мороз, мы тебя  уже ждем.</w:t>
        <w:br/>
        <w:t>                                                    Ты не забыл, что сегодня праздник у детей?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Д МОРОЗ:  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запись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Обязательно приду, но немного задержусь.</w:t>
        <w:br/>
        <w:t>                                                      А ты нашла подарки, которые я детям приготовил ?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     Да, дедушка, все в порядке. Подарки здесь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534035</wp:posOffset>
                </wp:positionV>
                <wp:extent cx="657225" cy="542925"/>
                <wp:effectExtent l="17145" t="14605" r="165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2.05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               Мы озабочены всерьез,</w:t>
        <w:br/>
        <w:t>                                                       Задержался Дед Мороз.</w:t>
        <w:br/>
        <w:t>                                                       Еще придется подождать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нам подарки получать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Звучит тревожная музыка, выбегают снеговики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кружают Снегурку мешок с  подарками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1:                                         Заходи слева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2:                                        Заходи справа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3:                                        Вяжи мешок!              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вязывают Снегур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4:                         Ух, справились, четко сработано!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отирает руки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5:                          Главный Снеговик будет доволен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Раздается свист, выходит Главный Снеговик)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:    Ваше высокородие! Боевая задача по захвату подарков выполнена 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ЕГОВИК:         А Баба Яга еще не появлялась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И:                           Нет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:                        Тогда можно и отдохнуть с дороги, снег потоптать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ыстраиваются у дверей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"ТАНЕЦ СНЕГОВИКОВ"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неговики садятся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85090</wp:posOffset>
                </wp:positionV>
                <wp:extent cx="657225" cy="542925"/>
                <wp:effectExtent l="17145" t="14605" r="1651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6.7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:    Так, пока Бабы-Яги нет, можно половину подарков спрятать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.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 (В это время раздается гул самолета, Снеговик приседает, прикрывая голову руками) 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ГОЛОС ДИКТОРА: 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запись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 Внимание! Внимание! Произвел посадку реактивный летающий аппарат системы "СТУПА" с  Бабой Ягой на борту. Всем встречающим приготовиться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ЕГОВИК:  Ах, ну надо же, не успел!  Нужно в елках спрятаться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                                      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"ТАНЕЦ ЕЛОЧЕК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елки остаются  на своих местах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 метле влетает Баба Яга, Снеговик отдает ей честь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обирается среди елок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Вот понаставили здесь всякий зеленых</w:t>
        <w:br/>
        <w:t xml:space="preserve">  насаждений,  не проехать, ни пройти! Безобразие!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отправляет елки на место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                             (Замечает Снеговик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      Эй ты, снежноголовый!  Где подарки  Деда Мороза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:                   Благодаря моему чуткому руководству охрана захвачена,</w:t>
        <w:br/>
        <w:t>                                               Снегурочка обезврежена, подарки арестованы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       И где они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Снеговик показывает пальцем на Снегурочку и мешок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                  О! А это кто такая?  Снегурочка - красотулечка ….</w:t>
        <w:br/>
        <w:t>                                                Куда же ты такая нарядная собралась?</w:t>
      </w:r>
    </w:p>
    <w:p>
      <w:pPr>
        <w:pStyle w:val="Normal"/>
        <w:spacing w:before="0" w:after="24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На елку. Мы ждем Дедушку Мороза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1014730</wp:posOffset>
                </wp:positionV>
                <wp:extent cx="657225" cy="542925"/>
                <wp:effectExtent l="17145" t="14605" r="1651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79.9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        Ну, уж нет! На этот раз я пойду на елку. А ну-ка, Снеговик,</w:t>
        <w:br/>
        <w:t>                                                сними с нее шапочку и муфту, а сам топай отсюда в лес!</w:t>
        <w:br/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                            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Снеговик убега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                  Теперь я буду Снегурочка.</w:t>
        <w:br/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                            (Яга накидывает на себя шубку, шапку и муфту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В зал под музыку входит   Избушка на курьих ножках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Батюшки, куда это ты вырядилась?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  <w:br/>
        <w:t>                                     Да еще на каблуках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На елку в детский сад топаю. Туда только в карнавальных костюмах пускают.</w:t>
        <w:br/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Яга обходит Избушку с другой стороны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Ну и какой же это у тебя костюм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                  Костюм цыганки, разве сама не видишь?</w:t>
        <w:br/>
        <w:t>                                        Вот и шаль цыганская вокруг моей тонкой талии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21590</wp:posOffset>
                </wp:positionV>
                <wp:extent cx="657225" cy="542925"/>
                <wp:effectExtent l="17145" t="14605" r="1651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7pt;margin-top:1.7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"ТАНЕЦ ИЗБУШКИ"     (Цыганочк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-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Яга  тоже танцует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                   А у тебя костюм Снежной Бабы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Да ты что, я же Снегурочка, разве не похожа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БУШКА:                   Снегурочка, между прочим, на метле не летает. И носа у нее такого  нет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 и ногти ты на руках небось 100 лет не подстригала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Ладно, ладно, ты меня скоро не узнаешь.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ихорашивается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Ребята! Что же нам делать? Только Дед Мороз нам поможет,</w:t>
        <w:br/>
        <w:t xml:space="preserve">                                        Давайте его позовем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140335</wp:posOffset>
                </wp:positionV>
                <wp:extent cx="657225" cy="542925"/>
                <wp:effectExtent l="17145" t="14605" r="165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11.05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 Дети зовут Деда Мороза. Слышится:  Ау!   Иду! Иду!)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 зал под Музыку входит Дед Мороз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    А вот и я! Здравствуйте!       Кажется, я прибыл вовремя!</w:t>
        <w:br/>
        <w:t>                                              Что у вас здесь происходит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БУШКА: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в сторон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      Вот так попались! Пора смываться!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убегает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-М: А елочка почему не горит? Непорядок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   Д-М, Помоги нам,  разобрться, кто из них настоящая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Сейчас разберемся. Пусть каждая из вас выберет себе подарок из моего мешка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 Яга бежит к мешку, роется, берет себе подарок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АБА ЯГА:                         Вот, Дед Мороз, я себе выбрала подарок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: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(к Снегурочк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Ну а ты что же не выбираешь?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Я не могу, эти  подарки  для ребят приготовлены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Вот  настоящая Снегурочка!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 Яг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  А ну-ка, снимай чужую одежду!   Обманщица!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Не сниму!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Д МОРОЗ:                Ах ты, старая ЯГА!  Да я ж тебя заморожу! 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тдает одежду, убегая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 надо, убегаю… Спасите! 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абирает незаметно мешок)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 :                                   То-то же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Новым годом! С Новым счастьем!</w:t>
        <w:br/>
        <w:t>                                                            С праздником, детишки,</w:t>
        <w:br/>
        <w:t>                                                            Становитесь в хоровод, девчонки и мальчишки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               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Хоровод «Мальчики и девоч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:  Я, ребята, хоть и старик, а играть всегда привык!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все играть, веселиться, хохотать,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, лед, кутерьма, здравствуй, зимушка-зима!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КА:       Становитесь в круг перед ел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страиваются в хоровод перед елкой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Д-Морозом  «На дворе метет пург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Присаживайся, Дедушка Мороз, отдохни, хочешь, мы тебе пока стихи почитаем, песенку споем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 Песенку – да, я с удовольствием бы послушал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ДИВ. ПЕСНЯ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: Дед-Мороз, а стихи хочешь послушать?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-Мороз: Да знаю, вы всегда мне стихи читаете. А я вот хочу ваших родителей послушать – знают ли они стихи? Только вот уговор – читать надо, как ребенок, детским голосом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СТИХИ      РОДИТЕЛЕЙ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КА:                                Дед, придумал бы игру,</w:t>
        <w:br/>
        <w:t>                                            Позабавил детвору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-М::                    Игр немало есть на свете.</w:t>
        <w:br/>
        <w:t>                                            Поиграть хотите, дети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12700</wp:posOffset>
                </wp:positionV>
                <wp:extent cx="657225" cy="542925"/>
                <wp:effectExtent l="17145" t="14605" r="165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1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В СНЕЖКИ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2 команды (2 команда детей) стоят в колонну, друг за другом. Возле 1-х детей – корзина со снежками и возле последних детей пустая корзина. 1-й ведущий ребенок берет по 1 снежку и передает следующему (из рук в руки), последний кладет его в пустую корзину. Чья команда быстрее соберет снежки в корзину? (Вариантов может быть много: передают из рук в руки, между ног, над головой и т.д.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                          </w:t>
      </w:r>
    </w:p>
    <w:p>
      <w:pPr>
        <w:pStyle w:val="Normal"/>
        <w:spacing w:before="0" w:after="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815</wp:posOffset>
                </wp:positionH>
                <wp:positionV relativeFrom="paragraph">
                  <wp:posOffset>897890</wp:posOffset>
                </wp:positionV>
                <wp:extent cx="657225" cy="542925"/>
                <wp:effectExtent l="17145" t="14605" r="1651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70.7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:          Ну что, все приготовились к встрече Нового года?  Мы с вами в него будем запрыгивать. Для этого нужно быть очень внимательными и точно выполнять мои команды.</w:t>
        <w:br/>
        <w:t>                                                   Итак, встаньте смирно - это раз.</w:t>
        <w:br/>
        <w:t>                                                   Закройте глаза - это два.</w:t>
        <w:br/>
        <w:t xml:space="preserve">                                                  Приготовьтесь к прыжку - это три.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бьют часы - мы впрыгнем в новый год и откроем глаза и получим подарки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ьют часы. Дети прыгают вперед, открывают глаза, а подарков нет.)   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-МОРОЗ: Так, а где же подарки? Наверное, опять Баба-Яга напроказничала.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Баба-Яга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-Я: Кто тут опять про меня вспоминает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Ты лучше говори, куда подарки дела?</w:t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Ишь, чего захотел! ты и ахнуть не успел,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несла я их в избушку, положила под кадушку,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теперь вот посвищи, да избушку поищи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ороз</w:t>
      </w:r>
      <w:r>
        <w:rPr>
          <w:rFonts w:cs="Times New Roman" w:ascii="Times New Roman" w:hAnsi="Times New Roman"/>
          <w:sz w:val="24"/>
          <w:szCs w:val="24"/>
        </w:rPr>
        <w:t>. Ах ты нечистая сила, накажу тебя сейчас! Вот волшебное кольцо, быстро ты сюда вставай, и ни шагу не ступай!  (</w:t>
      </w:r>
      <w:r>
        <w:rPr>
          <w:rFonts w:cs="Times New Roman" w:ascii="Times New Roman" w:hAnsi="Times New Roman"/>
          <w:i/>
          <w:sz w:val="24"/>
          <w:szCs w:val="24"/>
        </w:rPr>
        <w:t>ставит Б-Ягу в большой обруч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ищу избушку, а вы, ребята, если она вздумает бежать,  громко кричите: ай-я-яй! 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9465</wp:posOffset>
                </wp:positionH>
                <wp:positionV relativeFrom="paragraph">
                  <wp:posOffset>-208280</wp:posOffset>
                </wp:positionV>
                <wp:extent cx="657225" cy="542925"/>
                <wp:effectExtent l="17145" t="14605" r="1651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-16.4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гра с Б.Я., возвращается Д.М.)</w:t>
      </w:r>
      <w:r>
        <w:rPr>
          <w:rFonts w:cs="Times New Roman" w:ascii="Times New Roman" w:hAnsi="Times New Roman"/>
          <w:sz w:val="24"/>
          <w:szCs w:val="24"/>
        </w:rPr>
        <w:t xml:space="preserve">      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 Что, убежать хотела? </w:t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Не-ет, я, это, детей дрессирую! Вот смотри! </w:t>
      </w:r>
      <w:r>
        <w:rPr>
          <w:rFonts w:cs="Times New Roman" w:ascii="Times New Roman" w:hAnsi="Times New Roman"/>
          <w:i/>
          <w:sz w:val="24"/>
          <w:szCs w:val="24"/>
        </w:rPr>
        <w:t>(пытается шагнуть из обруча, дети крича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 Ах, ты  вредная старушка, чтоб сейчас была избушка!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9590</wp:posOffset>
                </wp:positionH>
                <wp:positionV relativeFrom="paragraph">
                  <wp:posOffset>146050</wp:posOffset>
                </wp:positionV>
                <wp:extent cx="657225" cy="542925"/>
                <wp:effectExtent l="17145" t="14605" r="1651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pt;margin-top:11.5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не то засвищу, и в сосульку превращу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Ну, что ты, что ты,  я ж пошутить хоте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стит, входит избушка)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То-то же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315</wp:posOffset>
                </wp:positionH>
                <wp:positionV relativeFrom="paragraph">
                  <wp:posOffset>16510</wp:posOffset>
                </wp:positionV>
                <wp:extent cx="657225" cy="542925"/>
                <wp:effectExtent l="17145" t="14605" r="1651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5pt;margin-top:1.3pt;width:51.7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бушка, избушка, стань к лесу задом, ко мне передом.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-М: Ты, избушка, не хитри, нам окошко отвори,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м подарки подар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Д.М</w:t>
      </w:r>
      <w:r>
        <w:rPr>
          <w:rFonts w:cs="Times New Roman" w:ascii="Times New Roman" w:hAnsi="Times New Roman"/>
          <w:sz w:val="24"/>
          <w:szCs w:val="24"/>
        </w:rPr>
        <w:t>. всех подарком угощу, никого не пропущу! (</w:t>
      </w:r>
      <w:r>
        <w:rPr>
          <w:rFonts w:cs="Times New Roman" w:ascii="Times New Roman" w:hAnsi="Times New Roman"/>
          <w:i/>
          <w:sz w:val="24"/>
          <w:szCs w:val="24"/>
        </w:rPr>
        <w:t>раздача подарков из окна избушки</w:t>
      </w:r>
      <w:r>
        <w:rPr>
          <w:rFonts w:cs="Times New Roman" w:ascii="Times New Roman" w:hAnsi="Times New Roman"/>
          <w:sz w:val="24"/>
          <w:szCs w:val="24"/>
        </w:rPr>
        <w:t xml:space="preserve">)  </w:t>
        <w:br/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                                                           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                         Ну, прощайте, детвора,</w:t>
        <w:br/>
        <w:t>                                                                  Нам домой идти пора.</w:t>
        <w:br/>
        <w:t>                                                                 Я к вам в будущем году</w:t>
        <w:br/>
        <w:t>                                                                 Обязательно приду.     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КА: До свидания, ребята!                              (Уходят)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Сугробы и снежинки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роза не боим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нимательны во вс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"сугробы" - мы садим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"сосульки" - все вст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кажу "снежинки" - кружим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"Елочка" - хлопаем ру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вас внимательн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йчас узна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в снежки:</w:t>
      </w:r>
      <w:r>
        <w:rPr>
          <w:sz w:val="28"/>
          <w:szCs w:val="28"/>
        </w:rPr>
        <w:t xml:space="preserve"> 2 команды (команда родителей, команда детей) стоят в колонну, друг за другом. Возле 1-х детей – корзина со снежками и возле последних детей пустая корзина. 1-й ведущий ребенок берет по 1 снежку и передает следующему (из рук в руки), последний кладет его в пустую корзину. Чья команда быстрее соберет снежки в корзину? (Вариантов может быть много: передают из рук в руки, между ног, над головой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 лес за елочкой идем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с за елочкой идем!… (Удары по коленям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оимся ничего!… (Нет!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у нас с собой пила!… (Вжик-вжик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ольшой топор!… (У-у-ух!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угробы на пу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дальше нам ид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угробам мы шага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ше ноги поднимаем!… (Высокие шаги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сты встали на пу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дальше нам ид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ло ветки раздвига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ь свой дальше продолжаем!… (Движение руками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кочек на пу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дальше нам ид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 ним вприпрыжк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, мы зайчишки!… (Прыг-скок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лые звери на пу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дальше нам ид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пим мы снежки скор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росаем злых зверей!… (Лепим и бросаем снежки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что за чудеса? Вот и елочка - крас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ы ее пилить?… Будем мы ее рубить?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мы для елки нашей и споем и спляше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i/>
          <w:i/>
          <w:sz w:val="40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Ты лучше говори, куда подарки дела?</w:t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>. Иш, чего захотел! ты и ахнуть не успел, унесла я их в избушку, положила под кадушку, а теперь вот посвищи, да избушку поищи!</w:t>
        <w:br/>
      </w:r>
      <w:r>
        <w:rPr>
          <w:rFonts w:cs="Times New Roman" w:ascii="Times New Roman" w:hAnsi="Times New Roman"/>
          <w:b/>
          <w:sz w:val="24"/>
          <w:szCs w:val="24"/>
        </w:rPr>
        <w:t>Д.Мороз</w:t>
      </w:r>
      <w:r>
        <w:rPr>
          <w:rFonts w:cs="Times New Roman" w:ascii="Times New Roman" w:hAnsi="Times New Roman"/>
          <w:sz w:val="24"/>
          <w:szCs w:val="24"/>
        </w:rPr>
        <w:t xml:space="preserve">. Ах ты нечистая сила, накажу тебя сейчас! Вот волшебное кольцо, быстро ты сюда вставай, и ни шагу не ступай!   Я поищу избушку, а вы, ребята, если она вздумает бежать,  громко кричите: ай-я-яй!  </w:t>
      </w:r>
      <w:r>
        <w:rPr>
          <w:rFonts w:cs="Times New Roman" w:ascii="Times New Roman" w:hAnsi="Times New Roman"/>
          <w:i/>
          <w:sz w:val="24"/>
          <w:szCs w:val="24"/>
        </w:rPr>
        <w:t>(игра с Б.Я., возвращается Д.М.)</w:t>
      </w:r>
      <w:r>
        <w:rPr>
          <w:rFonts w:cs="Times New Roman" w:ascii="Times New Roman" w:hAnsi="Times New Roman"/>
          <w:sz w:val="24"/>
          <w:szCs w:val="24"/>
        </w:rPr>
        <w:t xml:space="preserve">      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 Что, убежать хотела? </w:t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>. Не-ет, я, это, детей дрессирую! Вот смотри!</w:t>
      </w:r>
      <w:r>
        <w:rPr>
          <w:rFonts w:cs="Times New Roman" w:ascii="Times New Roman" w:hAnsi="Times New Roman"/>
          <w:i/>
          <w:sz w:val="24"/>
          <w:szCs w:val="24"/>
        </w:rPr>
        <w:t>(пытается шагнуть из обруча, дети кричат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Ах, ты мерзкая старушка, чтоб сейчас была избушка! А не то заморожу, в сосульку превращу!</w:t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Ну, что ты, что ты,  я ж пошутить хотела. </w:t>
      </w:r>
      <w:r>
        <w:rPr>
          <w:rFonts w:cs="Times New Roman" w:ascii="Times New Roman" w:hAnsi="Times New Roman"/>
          <w:i/>
          <w:sz w:val="24"/>
          <w:szCs w:val="24"/>
        </w:rPr>
        <w:t>(свистит, входит избушк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Избушка, избушка, стань к лесу задом, ко мне передом.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>. Нет, к морозу задом, ко мне передом! (спорят, избушка кудахчет, вертится, приседает, оставляет подарки и убегает,  Яга бежит ее догонять.)</w:t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всех подарком угощу, никого не пропущу! (раздача подарков)</w:t>
        <w:br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2:00Z</dcterms:created>
  <dc:creator>НАТАЛИЯ</dc:creator>
  <dc:description/>
  <cp:keywords/>
  <dc:language>en-US</dc:language>
  <cp:lastModifiedBy>солнышко</cp:lastModifiedBy>
  <cp:lastPrinted>2010-11-03T21:57:00Z</cp:lastPrinted>
  <dcterms:modified xsi:type="dcterms:W3CDTF">2020-01-13T08:45:00Z</dcterms:modified>
  <cp:revision>28</cp:revision>
  <dc:subject/>
  <dc:title/>
</cp:coreProperties>
</file>